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w w:val="95"/>
          <w:sz w:val="44"/>
          <w:szCs w:val="44"/>
          <w:lang w:val="en-US" w:eastAsia="zh-CN"/>
        </w:rPr>
        <w:t>关于加快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w w:val="95"/>
          <w:sz w:val="44"/>
          <w:szCs w:val="44"/>
        </w:rPr>
        <w:t>推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w w:val="95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w w:val="95"/>
          <w:sz w:val="44"/>
          <w:szCs w:val="44"/>
        </w:rPr>
        <w:t>人才强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w w:val="95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w w:val="95"/>
          <w:sz w:val="44"/>
          <w:szCs w:val="44"/>
        </w:rPr>
        <w:t>战略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w w:val="95"/>
          <w:sz w:val="44"/>
          <w:szCs w:val="44"/>
          <w:lang w:eastAsia="zh-CN"/>
        </w:rPr>
        <w:t>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节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印发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....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提升引才待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对县内机关事业单位引进的高层次急需紧缺人才可享受以下待遇。①经济待遇方面。在最低服务期内可领取一次性安家补助和生活补助。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历学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高级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专业技术职务职称的人才或市（州）级优秀中青年专家、享受市（州）级政府津贴的专业技术人员：购房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，每月发放生活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；硕士研究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购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每月发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生活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双一流大学（学科）建设高校毕业生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购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月发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活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②医疗保障方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期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人单位每年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引进的高层次人才进行体检，卫健部门负责建立健康档案，实行跟踪服务。③住房保障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期内优先免费入住县人才公寓，或由用人单位</w:t>
      </w:r>
      <w:r>
        <w:rPr>
          <w:rFonts w:ascii="仿宋_GB2312" w:hAnsi="仿宋_GB2312" w:eastAsia="仿宋_GB2312"/>
          <w:color w:val="000000"/>
          <w:sz w:val="32"/>
          <w:szCs w:val="32"/>
        </w:rPr>
        <w:t>免费提供过渡性住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④配偶安置方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属机关（含参照公务员法管理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业单位、国有企业正式工作人员的，且愿意来县工作的，在相关政策范围内按身份同城对等原则调入县内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尚未就业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积极推荐参加龙山县公务员或企事业单位公开招考（招聘）或推荐到同城企业就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⑤子女入学方面。在县内工作期间，按照“方便子女就读原则”享受协调保障入学待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⑥外出探亲方面。服务期内，利用法定节假日或双休日探视配偶（不同城居住），每月可按公务出差规定报销一次往返两城市间（家庭和工作地）交通费用；未婚的探视父母（不同城居住），每年可报销两次。⑦职称职级方面。引进从事专技岗位的人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博士研究生可直接定为中级职称，硕士研究生引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后初定为中级职称。符合“低职高聘”条件的，优先予以“高聘”；符合晋升上一级职称条件的，在量化计分评比中，给予优先推荐和酌情加分。引进从事管理岗位的人才：在试用期满考察合格后，博士研究生定为七级职员，硕士研究生定为八级职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⑧其他待遇方面。对引进的人才发放“人才卡”，可免县内景区门票，免费乘坐县内公交车、减免城区停车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鼓励县内用人单位依法依规自主制定其他引才优惠政策，报县委人才工作领导小组办公室备案同意后组织实施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Times New Roman">
    <w:charset w:val="b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3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5">
    <w:name w:val="15"/>
    <w:basedOn w:val="Style14"/>
    <w:qFormat/>
    <w:rPr>
      <w:rFonts w:ascii="宋体" w:hAnsi="宋体" w:eastAsia="宋体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文字"/>
    <w:basedOn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left"/>
    </w:pPr>
    <w:rPr>
      <w:rFonts w:ascii="Calibri" w:hAnsi="Calibri" w:eastAsia="宋体" w:cs="Calibri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36:00Z</dcterms:created>
  <dc:creator>greatwall</dc:creator>
  <dc:description/>
  <dc:language>en-US</dc:language>
  <cp:lastModifiedBy>旷委kuangwei</cp:lastModifiedBy>
  <cp:lastPrinted>2024-09-30T08:45:00Z</cp:lastPrinted>
  <dcterms:modified xsi:type="dcterms:W3CDTF">2024-10-09T03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91C6CA1464E81B2B3F1925A2A0C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