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藤县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下半年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中小学教师资格认定工作安排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pacing w:val="-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20"/>
          <w:kern w:val="0"/>
          <w:sz w:val="32"/>
          <w:szCs w:val="32"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80"/>
        <w:gridCol w:w="1067"/>
        <w:gridCol w:w="1105"/>
        <w:gridCol w:w="1105"/>
        <w:gridCol w:w="2058"/>
        <w:gridCol w:w="1730"/>
      </w:tblGrid>
      <w:tr>
        <w:trPr>
          <w:trHeight w:val="92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报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现场确认时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认定工作联系人电话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认定公告发布网址</w:t>
            </w:r>
          </w:p>
        </w:tc>
      </w:tr>
      <w:tr>
        <w:trPr>
          <w:trHeight w:val="16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结束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结束时间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藤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（工作日）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7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zh-CN"/>
              </w:rPr>
              <w:t>胡老师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  <w:lang w:val="zh-CN"/>
              </w:rPr>
              <w:t>0774-72913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藤县人民政府门户网站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http://www.tengxian.gov.cn/txdt/tzgg/t19068368.shtml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25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列出段落"/>
    <w:basedOn w:val="Normal"/>
    <w:qFormat/>
    <w:pPr>
      <w:ind w:firstLine="420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USER</dc:creator>
  <dc:description/>
  <dc:language>en-US</dc:language>
  <cp:lastModifiedBy>胡</cp:lastModifiedBy>
  <cp:lastPrinted>2023-04-20T16:25:00Z</cp:lastPrinted>
  <dcterms:modified xsi:type="dcterms:W3CDTF">2024-10-08T09:01:57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80F5BEAA482D8BFD767E16B53F9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