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b/>
          <w:spacing w:val="0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b/>
          <w:spacing w:val="0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b/>
          <w:spacing w:val="0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b/>
          <w:spacing w:val="0"/>
          <w:sz w:val="28"/>
          <w:szCs w:val="28"/>
          <w:lang w:val="en-US" w:eastAsia="zh-CN"/>
        </w:rPr>
        <w:t>月扬州市新华中学公开</w:t>
      </w:r>
      <w:r>
        <w:rPr>
          <w:rFonts w:ascii="黑体" w:hAnsi="黑体" w:cs="黑体" w:eastAsia="黑体"/>
          <w:b/>
          <w:color w:val="000000"/>
          <w:spacing w:val="0"/>
          <w:kern w:val="0"/>
          <w:sz w:val="28"/>
          <w:szCs w:val="28"/>
        </w:rPr>
        <w:t>招聘</w:t>
      </w:r>
      <w:r>
        <w:rPr>
          <w:rFonts w:ascii="黑体" w:hAnsi="黑体" w:cs="黑体" w:eastAsia="黑体"/>
          <w:b/>
          <w:color w:val="000000"/>
          <w:spacing w:val="0"/>
          <w:kern w:val="0"/>
          <w:sz w:val="28"/>
          <w:szCs w:val="28"/>
          <w:lang w:val="en-US" w:eastAsia="zh-CN"/>
        </w:rPr>
        <w:t>教师</w:t>
      </w:r>
      <w:r>
        <w:rPr>
          <w:rFonts w:ascii="黑体" w:hAnsi="黑体" w:cs="黑体" w:eastAsia="黑体"/>
          <w:b/>
          <w:color w:val="000000"/>
          <w:spacing w:val="0"/>
          <w:kern w:val="0"/>
          <w:sz w:val="28"/>
          <w:szCs w:val="28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</w:rPr>
        <w:t>拟报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val="en-US" w:eastAsia="zh-CN"/>
        </w:rPr>
        <w:t>岗位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val="en-US" w:eastAsia="zh-CN"/>
        </w:rPr>
        <w:t>请加注岗位代码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val="en-US" w:eastAsia="zh-CN"/>
        </w:rPr>
        <w:t xml:space="preserve">                             </w:t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372235</wp:posOffset>
                </wp:positionV>
                <wp:extent cx="5416550" cy="739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739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313"/>
                              <w:gridCol w:w="316"/>
                              <w:gridCol w:w="316"/>
                              <w:gridCol w:w="188"/>
                              <w:gridCol w:w="128"/>
                              <w:gridCol w:w="316"/>
                              <w:gridCol w:w="241"/>
                              <w:gridCol w:w="75"/>
                              <w:gridCol w:w="315"/>
                              <w:gridCol w:w="68"/>
                              <w:gridCol w:w="247"/>
                              <w:gridCol w:w="329"/>
                              <w:gridCol w:w="208"/>
                              <w:gridCol w:w="107"/>
                              <w:gridCol w:w="246"/>
                              <w:gridCol w:w="70"/>
                              <w:gridCol w:w="178"/>
                              <w:gridCol w:w="41"/>
                              <w:gridCol w:w="97"/>
                              <w:gridCol w:w="316"/>
                              <w:gridCol w:w="264"/>
                              <w:gridCol w:w="7"/>
                              <w:gridCol w:w="44"/>
                              <w:gridCol w:w="121"/>
                              <w:gridCol w:w="194"/>
                              <w:gridCol w:w="316"/>
                              <w:gridCol w:w="316"/>
                              <w:gridCol w:w="339"/>
                              <w:gridCol w:w="168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院校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研究生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院校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是否具有教师资格证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说明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从高中填起，填写学习、工作简历，上一时段与下一时段衔接，不可中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业绩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从高中填起，填写学习、工作中取得的主要荣誉或成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其他说明事项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承诺，此表内所填内容全部属实，如有虚假内容，愿意放弃招聘资格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承诺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审核人签名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双签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582.4pt;mso-wrap-distance-left:9pt;mso-wrap-distance-right:9pt;mso-wrap-distance-top:0pt;mso-wrap-distance-bottom:0pt;margin-top:108.05pt;mso-position-vertical-relative:page;margin-left:8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313"/>
                        <w:gridCol w:w="316"/>
                        <w:gridCol w:w="316"/>
                        <w:gridCol w:w="188"/>
                        <w:gridCol w:w="128"/>
                        <w:gridCol w:w="316"/>
                        <w:gridCol w:w="241"/>
                        <w:gridCol w:w="75"/>
                        <w:gridCol w:w="315"/>
                        <w:gridCol w:w="68"/>
                        <w:gridCol w:w="247"/>
                        <w:gridCol w:w="329"/>
                        <w:gridCol w:w="208"/>
                        <w:gridCol w:w="107"/>
                        <w:gridCol w:w="246"/>
                        <w:gridCol w:w="70"/>
                        <w:gridCol w:w="178"/>
                        <w:gridCol w:w="41"/>
                        <w:gridCol w:w="97"/>
                        <w:gridCol w:w="316"/>
                        <w:gridCol w:w="264"/>
                        <w:gridCol w:w="7"/>
                        <w:gridCol w:w="44"/>
                        <w:gridCol w:w="121"/>
                        <w:gridCol w:w="194"/>
                        <w:gridCol w:w="316"/>
                        <w:gridCol w:w="316"/>
                        <w:gridCol w:w="339"/>
                        <w:gridCol w:w="168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9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9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院校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研究生</w:t>
                            </w: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院校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03" w:type="dxa"/>
                            <w:gridSpan w:val="11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9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是否具有教师资格证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说明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从高中填起，填写学习、工作简历，上一时段与下一时段衔接，不可中断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业绩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从高中填起，填写学习、工作中取得的主要荣誉或成果）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其他说明事项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承诺，此表内所填内容全部属实，如有虚假内容，愿意放弃招聘资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承诺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审查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1"/>
                              </w:rPr>
                              <w:t>审核人签名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双签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方正楷体_GBK;微软雅黑" w:hAnsi="方正楷体_GBK;微软雅黑" w:eastAsia="方正楷体_GBK;微软雅黑" w:cs="方正楷体_GBK;微软雅黑"/>
          <w:sz w:val="21"/>
          <w:szCs w:val="21"/>
        </w:rPr>
      </w:pP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备注</w:t>
      </w: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</w:rPr>
        <w:t>:</w:t>
      </w:r>
    </w:p>
    <w:p>
      <w:pPr>
        <w:pStyle w:val="Footer"/>
        <w:rPr>
          <w:rFonts w:ascii="方正楷体_GBK;微软雅黑" w:hAnsi="方正楷体_GBK;微软雅黑" w:eastAsia="方正楷体_GBK;微软雅黑" w:cs="方正楷体_GBK;微软雅黑"/>
          <w:sz w:val="21"/>
          <w:szCs w:val="21"/>
        </w:rPr>
      </w:pP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请在表中照片栏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val="en-US" w:eastAsia="zh-CN"/>
        </w:rPr>
        <w:t>上传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本人近期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</w:rPr>
        <w:t>免冠正面</w:t>
      </w:r>
      <w:r>
        <w:rPr>
          <w:rFonts w:eastAsia="方正楷体_GBK;微软雅黑" w:cs="方正楷体_GBK;微软雅黑" w:ascii="方正楷体_GBK;微软雅黑" w:hAnsi="方正楷体_GBK;微软雅黑"/>
          <w:b/>
          <w:bCs/>
          <w:sz w:val="21"/>
          <w:szCs w:val="21"/>
        </w:rPr>
        <w:t>2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</w:rPr>
        <w:t>寸（</w:t>
      </w:r>
      <w:r>
        <w:rPr>
          <w:rFonts w:eastAsia="方正楷体_GBK;微软雅黑" w:cs="方正楷体_GBK;微软雅黑" w:ascii="方正楷体_GBK;微软雅黑" w:hAnsi="方正楷体_GBK;微软雅黑"/>
          <w:b/>
          <w:bCs/>
          <w:sz w:val="21"/>
          <w:szCs w:val="21"/>
        </w:rPr>
        <w:t>35×45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</w:rPr>
        <w:t>毫米）证件照片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  <w:lang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  <w:lang w:val="en-US" w:eastAsia="zh-CN"/>
        </w:rPr>
        <w:t>电子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  <w:lang w:eastAsia="zh-CN"/>
        </w:rPr>
        <w:t>）</w:t>
      </w: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</w:rPr>
        <w:t>;</w:t>
      </w:r>
    </w:p>
    <w:p>
      <w:pPr>
        <w:pStyle w:val="Normal"/>
        <w:rPr/>
      </w:pP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</w:rPr>
        <w:t>2.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val="en-US" w:eastAsia="zh-CN"/>
        </w:rPr>
        <w:t>资格复审时请带好以下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证明材料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val="en-US" w:eastAsia="zh-CN"/>
        </w:rPr>
        <w:t>的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  <w:lang w:val="en-US" w:eastAsia="zh-CN"/>
        </w:rPr>
        <w:t>原件和复印件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eastAsia="zh-CN"/>
        </w:rPr>
        <w:t>：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①本人有效身份证；②学历（学位）证书，其中，普通高校</w:t>
      </w: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</w:rPr>
        <w:t>202</w:t>
      </w: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  <w:lang w:val="en-US" w:eastAsia="zh-CN"/>
        </w:rPr>
        <w:t>5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年毕业生暂未取得学历（学位）证书的须提供学生证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eastAsia="zh-CN"/>
        </w:rPr>
        <w:t>；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③《毕业生双向选择就业推荐表》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val="en-US" w:eastAsia="zh-CN"/>
        </w:rPr>
        <w:t>和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就业协议书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eastAsia="zh-CN"/>
        </w:rPr>
        <w:t>；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④报考条件中有其他具体要求的（如相应教师资格证书、奖学金、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val="en-US" w:eastAsia="zh-CN"/>
        </w:rPr>
        <w:t>竞赛成绩、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综合表彰等），还须提供对应资质材料；⑤本人近期免冠正面二寸照片</w:t>
      </w: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</w:rPr>
        <w:t>2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张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3:48Z</dcterms:created>
  <dc:creator>lenovo</dc:creator>
  <dc:description/>
  <dc:language>en-US</dc:language>
  <cp:lastModifiedBy>Issa</cp:lastModifiedBy>
  <dcterms:modified xsi:type="dcterms:W3CDTF">2024-10-18T13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9DA37B20341D9A6E58FA5FBB1FA0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